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746"/>
        <w:gridCol w:w="4412"/>
        <w:gridCol w:w="3543"/>
      </w:tblGrid>
      <w:tr>
        <w:trPr>
          <w:trHeight w:val="261" w:hRule="atLeast"/>
        </w:trPr>
        <w:tc>
          <w:tcPr>
            <w:tcW w:w="1651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По вопросам продаж и поддержки обращайтесь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А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рхангельск (8182)63-90-72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К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алининград (4012)72-03-81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Н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ижний Новгород (831)429-08-1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С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моленск (4812)29-41-54</w:t>
            </w:r>
          </w:p>
        </w:tc>
      </w:tr>
      <w:tr>
        <w:trPr>
          <w:trHeight w:val="261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А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стана +7(7172)727-132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К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алуга (4842)92-23-67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Н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овокузнецк (3843)20-46-8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С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очи (862)225-72-31</w:t>
            </w:r>
          </w:p>
        </w:tc>
      </w:tr>
      <w:tr>
        <w:trPr>
          <w:trHeight w:val="261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Б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елгород (4722)40-23-64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К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емерово (3842)65-04-62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Н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овосибирск (383)227-86-7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С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таврополь (8652)20-65-13</w:t>
            </w:r>
          </w:p>
        </w:tc>
      </w:tr>
      <w:tr>
        <w:trPr>
          <w:trHeight w:val="261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Б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рянск (4832)59-03-52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К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иров (8332)68-02-04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О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рел (4862)44-53-4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верь (4822)63-31-35</w:t>
            </w:r>
          </w:p>
        </w:tc>
      </w:tr>
      <w:tr>
        <w:trPr>
          <w:trHeight w:val="261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В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ладивосток (423)249-28-31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К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раснодар (861)203-40-90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О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ренбург (3532)37-68-0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омск (3822)98-41-53</w:t>
            </w:r>
          </w:p>
        </w:tc>
      </w:tr>
      <w:tr>
        <w:trPr>
          <w:trHeight w:val="261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В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олгоград (844)278-03-48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К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расноярск (391)204-63-61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П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енза (8412)22-31-1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ула (4872)74-02-29</w:t>
            </w:r>
          </w:p>
        </w:tc>
      </w:tr>
      <w:tr>
        <w:trPr>
          <w:trHeight w:val="261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В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ологда (8172)26-41-59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К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урск (4712)77-13-04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П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ермь (342)205-81-4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юмень (3452)66-21-18</w:t>
            </w:r>
          </w:p>
        </w:tc>
      </w:tr>
      <w:tr>
        <w:trPr>
          <w:trHeight w:val="261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В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оронеж (473)204-51-73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Л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ипецк (4742)52-20-81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Р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остов-на-Дону (863)308-18-1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У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льяновск (8422)24-23-59</w:t>
            </w:r>
          </w:p>
        </w:tc>
      </w:tr>
      <w:tr>
        <w:trPr>
          <w:trHeight w:val="261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Е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катеринбург (343)384-55-89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агнитогорск (3519)55-03-13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Р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язань (4912)46-61-6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У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фа (347)229-48-12</w:t>
            </w:r>
          </w:p>
        </w:tc>
      </w:tr>
      <w:tr>
        <w:trPr>
          <w:trHeight w:val="261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И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ваново (4932)77-34-06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осква (495)268-04-70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С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амара (846)206-03-1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Ч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елябинск (351)202-03-61</w:t>
            </w:r>
          </w:p>
        </w:tc>
      </w:tr>
      <w:tr>
        <w:trPr>
          <w:trHeight w:val="261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И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жевск (3412)26-03-58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урманск (8152)59-64-93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С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анкт-Петербург (812)309-46-4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Ч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ереповец (8202)49-02-64</w:t>
            </w:r>
          </w:p>
        </w:tc>
      </w:tr>
      <w:tr>
        <w:trPr>
          <w:trHeight w:val="261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К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азань (843)206-01-48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Н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абережные Челны (8552)20-53-41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С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аратов (845)249-38-7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  <w:lang w:bidi="ar-SA"/>
              </w:rPr>
              <w:t>Я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bidi="ar-SA"/>
              </w:rPr>
              <w:t>рославль (4852)69-52-93</w:t>
            </w:r>
          </w:p>
        </w:tc>
      </w:tr>
      <w:tr>
        <w:trPr>
          <w:trHeight w:val="261" w:hRule="atLeast"/>
        </w:trPr>
        <w:tc>
          <w:tcPr>
            <w:tcW w:w="1651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bidi="ar-SA"/>
                </w:rPr>
                <w:t>эл. почта: del@nt-rt.ru</w:t>
              </w:r>
            </w:hyperlink>
          </w:p>
        </w:tc>
      </w:tr>
    </w:tbl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00"/>
        <w:gridCol w:w="4734"/>
        <w:gridCol w:w="378"/>
        <w:gridCol w:w="1223"/>
        <w:gridCol w:w="199"/>
        <w:gridCol w:w="1134"/>
        <w:gridCol w:w="935"/>
        <w:gridCol w:w="577"/>
        <w:gridCol w:w="4536"/>
      </w:tblGrid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Перечень данных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Состав данны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Вид сварки.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Ручная дуговая электро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Ручная дуговая напла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Ручная электрическая свар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Полуавтоматическая сварка (в среде углекислого газа, в среде азота, в среде арг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Сварка под флюсом, наплавка и т.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Используемые материалы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Электроды: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Электродная проволока: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Присадочная проволока, порошковая проволока.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Флюсы: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Сплавы: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Расход сварочного материала.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Кг/час электродов, проволоки, флюсов, сплавов и смеси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Кол-во часов работы в смену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Кол-во смен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Кол-во рабочих мест сварки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Коэффициент одновременности работы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План размещения сварочного оборудования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Приложить с привязкой к осям (колоннам, перегородкам, наружным стенам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Размеры сварочных постов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Сварочные столы, плиты, стапели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Зона обслуживания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Габариты и размеры свариваемых изделий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Длина, ширина, высота,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Конфигурация изделия,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Емкос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за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открытая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524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Наличие вентиляции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Имеется или требуется общеобменная вентиляция (приточная, вытяжная)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При необходимости устройства приточной вентиляции - указать теплоноситель (пар, горячая вода, электронагрев)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Обеспечение системами очистки выбросов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Выброс от сварочного оборудования производить через фильтр (EF, MF, MDB, угольная кассета CF)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Выброс предусмотреть в цех, после очистки или в атмосферу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>
          <w:trHeight w:val="62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Места установки вентиляторов, фильтров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Предложение (пожелания) Заказчика по месту установки вент. оборудования (вентиляторы, фильтры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</w:tbl>
    <w:p>
      <w:pPr>
        <w:pStyle w:val="22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2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ricketHeavy">
    <w:altName w:val="Times New Roman"/>
    <w:charset w:val="cc"/>
    <w:family w:val="auto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sz w:val="22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WW">
    <w:name w:val="WW-Основной шрифт абзаца"/>
    <w:qFormat/>
    <w:rPr/>
  </w:style>
  <w:style w:type="character" w:styleId="Style14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pacing w:val="14"/>
      <w:sz w:val="28"/>
      <w:szCs w:val="28"/>
      <w:lang w:bidi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283" w:leader="none"/>
        <w:tab w:val="left" w:pos="9781" w:leader="none"/>
      </w:tabs>
      <w:jc w:val="both"/>
    </w:pPr>
    <w:rPr>
      <w:spacing w:val="14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3" w:leader="none"/>
        <w:tab w:val="left" w:pos="9781" w:leader="none"/>
      </w:tabs>
      <w:ind w:left="0" w:right="0" w:hanging="0"/>
      <w:jc w:val="right"/>
      <w:outlineLvl w:val="0"/>
    </w:pPr>
    <w:rPr>
      <w:rFonts w:ascii="Arial" w:hAnsi="Arial" w:eastAsia="Arial" w:cs="Arial"/>
      <w:spacing w:val="1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12">
    <w:name w:val="çàãîëîâîê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1">
    <w:name w:val="çàãîëîâîê 2"/>
    <w:basedOn w:val="Normal"/>
    <w:next w:val="Normal"/>
    <w:qFormat/>
    <w:pPr>
      <w:keepNext w:val="true"/>
    </w:pPr>
    <w:rPr>
      <w:rFonts w:ascii="CricketHeavy;Times New Roman" w:hAnsi="CricketHeavy;Times New Roman" w:eastAsia="CricketHeavy;Times New Roman" w:cs="CricketHeavy;Times New Roman"/>
      <w:sz w:val="52"/>
      <w:szCs w:val="52"/>
    </w:rPr>
  </w:style>
  <w:style w:type="paragraph" w:styleId="22">
    <w:name w:val="Основной текст 2"/>
    <w:basedOn w:val="Normal"/>
    <w:qFormat/>
    <w:pPr>
      <w:ind w:left="0" w:right="0" w:firstLine="567"/>
      <w:jc w:val="both"/>
    </w:pPr>
    <w:rPr>
      <w:spacing w:val="14"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pacing w:val="14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autoSpaceDE w:val="true"/>
    </w:pPr>
    <w:rPr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9:00Z</dcterms:created>
  <dc:creator>dohle.nt-rt.ru</dc:creator>
  <dc:description/>
  <dc:language>en-US</dc:language>
  <cp:lastModifiedBy>Пользователь</cp:lastModifiedBy>
  <cp:lastPrinted>2007-06-18T00:03:00Z</cp:lastPrinted>
  <dcterms:modified xsi:type="dcterms:W3CDTF">2016-07-08T08:49:00Z</dcterms:modified>
  <cp:revision>2</cp:revision>
  <dc:subject>DOHLE || Опросный лист на ручные и промышленные сварочные экструдеры. Бланк заказа на оборудование для сварки. Продажа оборудования производства завода-изготовителя ДОЛЕ, Германия.  Дилер ГКНТ. Поставка Россия и Казахстан.</dc:subject>
  <dc:title>DOHLE || Опросный лист на ручные и промышленные сварочные экструдеры. Бланк заказа на оборудование для сварки. Продажа оборудования производства завода-изготовителя ДОЛЕ, Германия.  Дилер ГКНТ. Поставка Россия и Казахстан.</dc:title>
</cp:coreProperties>
</file>